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genda Item 11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LERK'S REPORT AND CORRESPONDANCE FOR COUNCIL MEETING 11.06.18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Correspondence </w:t>
      </w:r>
    </w:p>
    <w:tbl>
      <w:tblPr>
        <w:tblStyle w:val="TableGrid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5410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Received From 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Action to Be Taken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GB" w:eastAsia="en-US" w:bidi="ar-SA"/>
              </w:rPr>
              <w:t xml:space="preserve">None Received </w:t>
            </w:r>
            <w:bookmarkStart w:id="0" w:name="_GoBack"/>
            <w:bookmarkEnd w:id="0"/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*Email/letter attached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Clerks Report </w:t>
      </w:r>
    </w:p>
    <w:tbl>
      <w:tblPr>
        <w:tblStyle w:val="TableGrid"/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449"/>
        <w:gridCol w:w="5348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ITEM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DESCRIPTION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COMMENTS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  <w:t xml:space="preserve">Parish Land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  <w:t xml:space="preserve">Nothing to Report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 xml:space="preserve">Play Area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GB" w:eastAsia="en-US" w:bidi="ar-SA"/>
              </w:rPr>
              <w:t>AGENDA ITEM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  <w:t>Allotments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  <w:t>AGENDA ITEM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>Compost Site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  <w:t>AGENDA ITEM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 xml:space="preserve">Thatched Shelter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  <w:t>Nothing to report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>Village Sign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  <w:t xml:space="preserve">WI Sign is unfortunately unable to be reused and a new one is being made to replace it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>The Heath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 xml:space="preserve">Verbal update to be given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>Street Lighting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GB" w:eastAsia="en-US" w:bidi="ar-SA"/>
              </w:rPr>
              <w:t>Nothing to report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>Litter &amp; Dog Waste Bins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  <w:t xml:space="preserve">Nothing to Report 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 xml:space="preserve">Marsham Information Board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  <w:t>Nothing to report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>Bus Shelters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  <w:t xml:space="preserve">Nothing to report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>War memorial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othing to report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>Highway Rangers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  <w:t xml:space="preserve">Nothing to report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 xml:space="preserve">Parking High Street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Nothing to report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 xml:space="preserve">Marsham Parish Council Website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GDPR policy has been uploaded onto the website along with privacy statement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>Parish Partnership Scheme 218/2019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Nothing to report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 xml:space="preserve">Grass Cutting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othing to report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 xml:space="preserve">SAM 2 Sign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AGENDA ITEM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 xml:space="preserve">White ‘H’Lines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I have been assured by Chris Mays that the White Lines will be completed in the next few weeks.  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US" w:bidi="ar-SA"/>
              </w:rPr>
              <w:t xml:space="preserve">GDPR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ail disclaimer has now been changed.  Inventory of data completed.</w:t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*additional documentation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Action to be taken from the Clerks Report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752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52ed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52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49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5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46:00Z</dcterms:created>
  <dc:creator>Marsham Parish Clerk</dc:creator>
  <dc:description/>
  <dc:language>en-US</dc:language>
  <cp:lastModifiedBy>Marsham Parish Clerk</cp:lastModifiedBy>
  <dcterms:modified xsi:type="dcterms:W3CDTF">2018-06-03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